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报刊“法定许可”稿酬收转协议</w:t>
      </w:r>
    </w:p>
    <w:p>
      <w:pPr>
        <w:pStyle w:val="Normal"/>
        <w:spacing w:lineRule="exact" w:line="440"/>
        <w:ind w:left="5520" w:hanging="5520"/>
        <w:rPr/>
      </w:pPr>
      <w:r>
        <w:rPr>
          <w:rFonts w:ascii="宋体;SimSun" w:hAnsi="宋体;SimSun" w:cs="宋体;SimSun"/>
          <w:sz w:val="24"/>
        </w:rPr>
        <w:t xml:space="preserve">甲方：       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乙方：中国文字著作权协会</w:t>
      </w:r>
    </w:p>
    <w:p>
      <w:pPr>
        <w:pStyle w:val="Normal"/>
        <w:spacing w:lineRule="exact" w:line="440"/>
        <w:ind w:left="6000" w:hanging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   地址：北京朝阳区京广中心商务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rPr>
          <w:sz w:val="24"/>
          <w:lang w:val="ru-RU"/>
        </w:rPr>
      </w:pPr>
      <w:r>
        <w:rPr>
          <w:rFonts w:ascii="宋体;SimSun" w:hAnsi="宋体;SimSun" w:cs="宋体;SimSun"/>
          <w:color w:val="000000"/>
          <w:sz w:val="24"/>
        </w:rPr>
        <w:t xml:space="preserve">邮编：    </w:t>
      </w:r>
      <w:r>
        <w:rPr>
          <w:rFonts w:ascii="宋体;SimSun" w:hAnsi="宋体;SimSun" w:cs="宋体;SimSun"/>
          <w:sz w:val="24"/>
        </w:rPr>
        <w:t xml:space="preserve">                        邮编：</w:t>
      </w:r>
      <w:r>
        <w:rPr>
          <w:rFonts w:cs="宋体;SimSun" w:ascii="宋体;SimSun" w:hAnsi="宋体;SimSun"/>
          <w:sz w:val="24"/>
        </w:rPr>
        <w:t xml:space="preserve">100020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          电话（传真）：</w:t>
      </w:r>
      <w:r>
        <w:rPr>
          <w:rFonts w:cs="宋体;SimSun" w:ascii="宋体;SimSun" w:hAnsi="宋体;SimSun"/>
          <w:sz w:val="24"/>
        </w:rPr>
        <w:t>010-6597890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中华人民共和国著作权法》第八条和第三十二条第二款，《著作权法实施条例》第三十二条，《著作权集体管理条例》第四十七条的规定，甲乙双方经协商达成如下协议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bCs/>
          <w:sz w:val="24"/>
        </w:rPr>
        <w:t xml:space="preserve">  确认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确认，乙方为国家法律法规规定的报刊转载“法定许可”稿酬收转的法定机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同意，将其出版的报刊中无法分配的文字作品稿酬按照法律规定交付乙方，由乙方转付给相关著作权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交付作品稿酬及邮费之后，即完成向该作品著作权人的支付义务，对应转付责任由乙方承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稿酬标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</w:t>
      </w:r>
      <w:r>
        <w:rPr>
          <w:sz w:val="24"/>
        </w:rPr>
        <w:t>1999</w:t>
      </w:r>
      <w:r>
        <w:rPr>
          <w:sz w:val="24"/>
        </w:rPr>
        <w:t>年国家版权局颁布的《出版文字作品报酬规定》，报刊社转载文字作品稿酬标准不得低于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千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转载文章</w:t>
      </w:r>
      <w:r>
        <w:rPr>
          <w:sz w:val="24"/>
        </w:rPr>
        <w:t>500</w:t>
      </w:r>
      <w:r>
        <w:rPr>
          <w:sz w:val="24"/>
        </w:rPr>
        <w:t>字以内，稿酬按千字作半计算；</w:t>
      </w:r>
      <w:r>
        <w:rPr>
          <w:sz w:val="24"/>
        </w:rPr>
        <w:t>500</w:t>
      </w:r>
      <w:r>
        <w:rPr>
          <w:sz w:val="24"/>
        </w:rPr>
        <w:t>字以上、不足千字的，按千字计算。诗歌等</w:t>
      </w:r>
      <w:r>
        <w:rPr>
          <w:sz w:val="24"/>
        </w:rPr>
        <w:t>10</w:t>
      </w:r>
      <w:r>
        <w:rPr>
          <w:sz w:val="24"/>
        </w:rPr>
        <w:t>行算一千字，不足千字按千字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费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国家邮政部门的规定，单篇稿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（含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的，邮费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；单篇稿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下的，邮费按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在向乙方提交《报刊转载文字作品付酬表》（附后）时，应将每篇文章稿费和邮费同时列明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双方的权利和义务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保证，在转载使用文字作品时按照法律规定，标明作者姓名、作品名称、注明原发报刊等信息，并不得侵犯著作权人享有的其他权利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保证，其对文字作品的使用符合《中华人民共和国著作权法》第三十二条第二款的规定，包括著作权人未声明不得转载、摘编，作品已经刊登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保证，向乙方提供的《报刊转载文字作品付酬表》信息真实、准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《著作权集体管理条例》第四十七条的规定，“法定许可”稿酬收转是乙方的法定职责和义务。乙方保证采取法律所允许的一切必要条件，向著作权人转付稿酬，并建立作品使用情况查询系统，供著作权人查询。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应于每期报刊出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向乙方交付稿费和邮费。如甲方逾期未支付上述款项，应按照每日</w:t>
      </w:r>
      <w:r>
        <w:rPr>
          <w:rFonts w:cs="宋体;SimSun" w:ascii="宋体;SimSun" w:hAnsi="宋体;SimSun"/>
          <w:sz w:val="24"/>
        </w:rPr>
        <w:t>2‰</w:t>
      </w:r>
      <w:r>
        <w:rPr>
          <w:rFonts w:ascii="宋体;SimSun" w:hAnsi="宋体;SimSun" w:cs="宋体;SimSun"/>
          <w:sz w:val="24"/>
        </w:rPr>
        <w:t>向乙方支付滞纳金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方应每期向乙方赠送样报样刊两份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作者要求甲方提供样报样刊，乙方可代为邮寄，邮费由甲方承担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乙方银行信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银行户名：中国文字著作权协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开户银行：光大银行三里河支行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银行帐号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5120188000045686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版权声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在每期报纸显著位置或期刊版权页标明：“本报（刊）转载部分作品的稿酬已按法律规定交由中国文字著作权协会转付，敬请作者与该协会联系领取。</w:t>
      </w:r>
      <w:r>
        <w:rPr>
          <w:sz w:val="24"/>
        </w:rPr>
        <w:t>地址：北京市朝阳区京广中心商务楼四层，邮编：</w:t>
      </w:r>
      <w:r>
        <w:rPr>
          <w:sz w:val="24"/>
        </w:rPr>
        <w:t>10002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5978906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-65978926</w:t>
      </w:r>
      <w:r>
        <w:rPr>
          <w:rFonts w:cs="宋体;SimSun"/>
          <w:color w:val="000000"/>
          <w:sz w:val="24"/>
        </w:rPr>
        <w:t>，邮箱：</w:t>
      </w:r>
      <w:hyperlink r:id="rId2">
        <w:r>
          <w:rPr>
            <w:rStyle w:val="InternetLink"/>
            <w:rFonts w:cs="宋体;SimSun"/>
            <w:color w:val="000000"/>
            <w:sz w:val="24"/>
          </w:rPr>
          <w:t>chinacopyright@yahoo.cn</w:t>
        </w:r>
      </w:hyperlink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协议变更和纠纷解决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的变更、续签及其他未尽事宜，双方需采取书面形式另行商定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协议的解释或履行发生争议，由双方协商解决。协商不成的，将争议提交经双方认可的仲裁机构仲裁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期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自双方代表签字日期起生效，有效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本协议一式两份，双方各执一份，两份具有同等法律效力。</w:t>
      </w:r>
    </w:p>
    <w:p>
      <w:pPr>
        <w:pStyle w:val="Normal"/>
        <w:spacing w:lineRule="exact" w:line="44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乙方：中国文字著作权协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（  自签署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签章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（签章）</w:t>
      </w:r>
    </w:p>
    <w:p>
      <w:pPr>
        <w:pStyle w:val="Normal"/>
        <w:ind w:left="119" w:firstLine="1080"/>
        <w:rPr/>
      </w:pPr>
      <w:r>
        <w:rPr>
          <w:rFonts w:ascii="宋体;SimSun" w:hAnsi="宋体;SimSun" w:cs="宋体;SimSun"/>
          <w:sz w:val="24"/>
        </w:rPr>
        <w:t>年    月    日                         年     月     日</w:t>
      </w:r>
      <w:r>
        <w:rPr>
          <w:rFonts w:ascii="宋体;SimSun" w:hAnsi="宋体;SimSun" w:cs="宋体;SimSun"/>
          <w:vanish/>
          <w:sz w:val="24"/>
        </w:rPr>
        <w:t>日期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190"/>
        </w:tabs>
        <w:ind w:left="11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pyright@yahoo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9:00Z</dcterms:created>
  <dc:creator>MC SYSTEM</dc:creator>
  <dc:description/>
  <cp:keywords/>
  <dc:language>en-US</dc:language>
  <cp:lastModifiedBy>lenovo</cp:lastModifiedBy>
  <dcterms:modified xsi:type="dcterms:W3CDTF">2010-05-28T08:01:00Z</dcterms:modified>
  <cp:revision>138</cp:revision>
  <dc:subject/>
  <dc:title>教科书法定许可使用费收转委托协议</dc:title>
</cp:coreProperties>
</file>