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科书“法定许可”稿酬收转协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ind w:left="5520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        乙方：中国文字著作权协会</w:t>
      </w:r>
    </w:p>
    <w:p>
      <w:pPr>
        <w:pStyle w:val="Normal"/>
        <w:spacing w:lineRule="exact" w:line="440"/>
        <w:ind w:left="6000" w:hanging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   地址：北京朝阳区京广中心商务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40"/>
        <w:ind w:left="5520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                            邮编：</w:t>
      </w:r>
      <w:r>
        <w:rPr>
          <w:rFonts w:cs="宋体;SimSun" w:ascii="宋体;SimSun" w:hAnsi="宋体;SimSun"/>
          <w:sz w:val="24"/>
        </w:rPr>
        <w:t>100020</w:t>
      </w:r>
    </w:p>
    <w:p>
      <w:pPr>
        <w:pStyle w:val="Normal"/>
        <w:spacing w:lineRule="exact" w:line="440"/>
        <w:ind w:left="5520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      法定代表人：杨天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          电话（传真）：</w:t>
      </w:r>
      <w:r>
        <w:rPr>
          <w:rFonts w:cs="宋体;SimSun" w:ascii="宋体;SimSun" w:hAnsi="宋体;SimSun"/>
          <w:sz w:val="24"/>
        </w:rPr>
        <w:t>010-6597890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中华人民共和国著作权法》第八条和第二十三条，《著作权法实施条例》第三十二条，《著作权集体管理条例》第四十七条的规定，甲乙双方经协商达成如下协议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bCs/>
          <w:sz w:val="24"/>
        </w:rPr>
        <w:t xml:space="preserve">  确认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确认，乙方为国家法律法规规定的从事教科书“法定许可”稿酬收转的法定机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同意，将其出版的教科书《           》中无法分配的文字作品的稿酬按照法律规定交付乙方，由乙方转付给相关著作权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、甲方向乙方交付作品稿酬及邮费之后，即完成向该作品著作权人的支付义务，对应转付责任由乙方承担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稿酬计算标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国家有关部门尚未制定具体付酬标准的情况下，甲方按照</w:t>
      </w:r>
      <w:r>
        <w:rPr>
          <w:rFonts w:cs="宋体;SimSun" w:ascii="宋体;SimSun" w:hAnsi="宋体;SimSun"/>
          <w:sz w:val="24"/>
        </w:rPr>
        <w:t>60—1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字的标准，向乙方支付著作权人稿酬（著作权人有特殊要求的情况除外）。详见附件《教科书使用文字作品付酬表》</w:t>
      </w:r>
    </w:p>
    <w:p>
      <w:pPr>
        <w:pStyle w:val="Normal"/>
        <w:spacing w:lineRule="exact" w:line="44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稿酬计算标准：单篇文章不足千字按千字计算。</w:t>
      </w:r>
      <w:r>
        <w:rPr>
          <w:sz w:val="24"/>
        </w:rPr>
        <w:t>诗词每</w:t>
      </w:r>
      <w:r>
        <w:rPr>
          <w:sz w:val="24"/>
        </w:rPr>
        <w:t>10</w:t>
      </w:r>
      <w:r>
        <w:rPr>
          <w:sz w:val="24"/>
        </w:rPr>
        <w:t>行作一千字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算；每一作品不足</w:t>
      </w:r>
      <w:r>
        <w:rPr>
          <w:sz w:val="24"/>
        </w:rPr>
        <w:t>10</w:t>
      </w:r>
      <w:r>
        <w:rPr>
          <w:sz w:val="24"/>
        </w:rPr>
        <w:t>行的按</w:t>
      </w:r>
      <w:r>
        <w:rPr>
          <w:sz w:val="24"/>
        </w:rPr>
        <w:t>10</w:t>
      </w:r>
      <w:r>
        <w:rPr>
          <w:sz w:val="24"/>
        </w:rPr>
        <w:t>行计算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费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国家邮政部门的规定，单篇稿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（含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的，邮费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；单篇稿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下的，邮费按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在向乙方提交教科书使用文字作品清单时，应将每篇文章稿费和邮费同时列明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双方的权利和义务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保证，其对文字作品的使用符合《中华人民共和国著作权法》第二十三条规定，即作者未事先声明不许使用，且指明作者姓名、作品名称，使用的作品已经发表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应于每种教科书出版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向乙方提供《教科书使用文字作品付酬表》（加盖公章和主管领导签字）并保证其信息真实、准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交付稿费和邮费的时间为教科书出版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方应向乙方提供样书每种教科书两本存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《著作权集体管理条例》第四十七条的规定，“法定许可”稿酬收转是乙方的法定职责和义务。乙方保证采取法律所允许的一切必要条件，向著作权人转付稿酬，并建立作品使用情况查询系统，供著作权人查询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作者要求甲方提供样书，乙方可代为邮寄，邮费由甲方承担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乙方银行信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36"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银行户名：中国文字著作权协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36"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开户银行：光大银行三里河支行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银行帐号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5120188000045686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版权声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在每本教科书版权页显著位置标明：“本书所涉文字作品稿酬已</w:t>
      </w:r>
      <w:r>
        <w:rPr>
          <w:rFonts w:ascii="宋体;SimSun" w:hAnsi="宋体;SimSun" w:cs="宋体;SimSun"/>
          <w:sz w:val="24"/>
          <w:highlight w:val="yellow"/>
        </w:rPr>
        <w:t>按法律规定</w:t>
      </w:r>
      <w:r>
        <w:rPr>
          <w:rFonts w:ascii="宋体;SimSun" w:hAnsi="宋体;SimSun" w:cs="宋体;SimSun"/>
          <w:sz w:val="24"/>
          <w:highlight w:val="green"/>
        </w:rPr>
        <w:t>依法</w:t>
      </w:r>
      <w:r>
        <w:rPr>
          <w:rFonts w:ascii="宋体;SimSun" w:hAnsi="宋体;SimSun" w:cs="宋体;SimSun"/>
          <w:sz w:val="24"/>
        </w:rPr>
        <w:t>交由中国文字著作权协会转付，敬请作者与该协会联系领取。</w:t>
      </w:r>
      <w:r>
        <w:rPr>
          <w:sz w:val="24"/>
        </w:rPr>
        <w:t>地址：北京市朝阳区京广中心商务楼四层，邮编：</w:t>
      </w:r>
      <w:r>
        <w:rPr>
          <w:sz w:val="24"/>
        </w:rPr>
        <w:t>10002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5978906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-65978926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rFonts w:eastAsia="楷体_GB2312"/>
            <w:bCs/>
            <w:iCs/>
            <w:color w:val="000000"/>
            <w:sz w:val="24"/>
          </w:rPr>
          <w:t>chinacopyright@yahoo.cn</w:t>
        </w:r>
      </w:hyperlink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协议变更和纠纷解决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的变更、续签及其他未尽事宜，双方需采取书面形式另行商定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协议的解释或履行发生争议，由双方协商解决。协商不成的，将争议提交经双方认可的仲裁机构仲裁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期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自双方代表签字盖章之日起生效，有效期三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协议一式两份，双方各执一份，两份具有同等法律效力。</w:t>
      </w:r>
    </w:p>
    <w:p>
      <w:pPr>
        <w:pStyle w:val="Normal"/>
        <w:spacing w:lineRule="auto" w:line="360"/>
        <w:ind w:left="120" w:hanging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1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甲方 ：                                   乙方：中国文字著作权协会 </w:t>
      </w:r>
    </w:p>
    <w:p>
      <w:pPr>
        <w:pStyle w:val="Normal"/>
        <w:spacing w:lineRule="auto" w:line="360"/>
        <w:ind w:left="120" w:hanging="120"/>
        <w:jc w:val="center"/>
        <w:rPr/>
      </w:pPr>
      <w:r>
        <w:rPr>
          <w:rFonts w:ascii="宋体;SimSun" w:hAnsi="宋体;SimSun" w:cs="宋体;SimSun"/>
          <w:vanish/>
          <w:sz w:val="24"/>
        </w:rPr>
        <w:t>（  自签署</w:t>
      </w:r>
      <w:r>
        <w:rPr>
          <w:rFonts w:ascii="宋体;SimSun" w:hAnsi="宋体;SimSun" w:cs="宋体;SimSun"/>
          <w:sz w:val="24"/>
        </w:rPr>
        <w:t>（签章）                           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日期：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日期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190"/>
        </w:tabs>
        <w:ind w:left="11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pyright@yahoo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6:00Z</dcterms:created>
  <dc:creator>MC SYSTEM</dc:creator>
  <dc:description/>
  <cp:keywords/>
  <dc:language>en-US</dc:language>
  <cp:lastModifiedBy>MC SYSTEM</cp:lastModifiedBy>
  <dcterms:modified xsi:type="dcterms:W3CDTF">2010-03-30T05:23:00Z</dcterms:modified>
  <cp:revision>6</cp:revision>
  <dc:subject/>
  <dc:title>教科书“法定许可”稿酬收转协议</dc:title>
</cp:coreProperties>
</file>